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72" w:hanging="0"/>
        <w:jc w:val="center"/>
        <w:rPr/>
      </w:pPr>
      <w:r>
        <w:rPr>
          <w:rFonts w:eastAsia="Times New Roman" w:cs="Arial"/>
          <w:b/>
          <w:caps/>
        </w:rPr>
        <w:t xml:space="preserve">8. "За народно јединство" </w:t>
      </w:r>
      <w:r>
        <w:rPr>
          <w:rFonts w:eastAsia="Times New Roman" w:cs="Arial"/>
          <w:b/>
        </w:rPr>
        <w:t>проф</w:t>
      </w:r>
      <w:r>
        <w:rPr>
          <w:rFonts w:eastAsia="Times New Roman" w:cs="Arial"/>
          <w:b/>
          <w:caps/>
        </w:rPr>
        <w:t xml:space="preserve">. Борислав ПелевиЋ и Маријан РистиЧевиЋ </w:t>
      </w:r>
      <w:r>
        <w:rPr>
          <w:rFonts w:eastAsia="Times New Roman" w:cs="Arial"/>
          <w:b/>
        </w:rPr>
        <w:t>(Странка српског јединства, Народна сељачка странка, Народна странка, Наш дом Србија и Српска странка)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Драган Марковић - Палма, 1960, приватни предузетник, Конча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Маријан Ристичевић, 1958, земљорадник, Нов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Борислав Пелевић, 195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Милан Парошки, 1957, дипл. полити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Радован Радовић - Рака, 1951, машински инжењер, Почеков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Радомир Ђурђевић, 1947, књижевник, новин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Небојша Петковић, 1963, приват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Радомир Смиљанић, 1934, књиже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ветлана Петрушић, 1953, новинар и публиц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Слободан Новаковић, 1939, публицист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Дубравка Родић, 1948, професор и новин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Милена Аврамовић, 1952, машински технич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Мирослав Аврамовић, 1950, бравар и механичар, Стала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Душан Албијанић, 1969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Драган Анастасов, 1956, комунални инспектор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Влада Андрић, 1945, пољопривред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Слађана Аћимовић, 1966, комерцијалиста, Бачки Јар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Душан Басић, 1973, до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Сава Башић, 1950, пољопривредни произвођач, Доњи Ст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Саша Благојевић, 1967, професионални фотограф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Обрад Белић, 1953, текстилни технича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Драган Белоица, 1954, дипл. економиста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Ненад Билбија, 1963, машински техничар, Ба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Драгиша Бинић, 1961, спортски 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Драган Блануша, 1954, мајор у пензији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Данијела Бојанић, 1975, студент апсолвен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Зоран Бујкановић, 1968, машин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Славиша Бузатовић, 1964, виши медицински техничар, Б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Милан Василијевић, 1949, предузет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Душан Васић, 1954, виши фудбалски трене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Зоран Васић, 1962, приватни предузетни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Радован Васић, 1964, приватни предузетни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Драган Велимановић, 1940, дипл. инжење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Жива Велисављев, 1966, земљорадник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Слободан Величковић, 1949, ВКВ трговац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Горан Вељковић, 1976, саобраћајни технича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Јаворка Видановић, 1940, лек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Петар Видановић, 1964, КВ брав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Славица Видаковић, 1959, стоматолошка сестра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Драгомир Виторовић, 1953, земљорад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Милутин Вишњић, 1953, саобраћајни инжење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Велимир Вјештица, 1961, синдикални радник, Бачки Јар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Станислав Воркапић, 1949, машин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Данило Вуксановић, 1966, адвокат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Рајко Вујић, 1955, инжењер, Ћић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Небојша Вучинић, 1969, ТТ монт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Бобан Гајић, 1974, студен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Томислав Гарчев, 1965, земљорадник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Зоран Глигоријевић, 1959, машински 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Горан З. Голубовић, 1967, доцент доктор дечије психијатрије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Милијан Грковић, 1946, економиста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Златимир Грубанов, 1957, земљорадник, Иланџ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Милутин Данојлић, 1939, професор књижевност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Стево Дамљановић, 1952, директор радија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Лела Денић, 1975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Зоран Денковић, 1966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Зоран Дикић, 1953, пољопривредни технич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Добривоје Димитријевић, 1961, возач, Подврш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Иво Димитријевић, 1959, трговац, Калуђер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Зорица Добросављевић, 1960, лекар специјалиста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Дејан Драганић, 1961, економски технич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Драган Драговић, 1960, дипл. правник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Станко Дражић, 1949, наставник физичког, Пут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Радосав Дрезгић, 1930, пољопривредник, Дуб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Кристина Ђерић, 1954, економски техничар, Гу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Рики Ђокић, 1969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Миодраг Ђорић, 1971, шумарски техничар, Бел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Јован Ђуричић, 1960, економски техничар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Милан Ђуричић, 1946, приватник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Милимир Ђуричић, 1949, саобраћајни техничар, Нов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Бранко Ерић, 1947, дипл. агроекономиста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Звонко Живаљевић, 1956, специјалиста електро-машинских погон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Миладин Живановић, 1948, пољопривре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Зоран Живић, 1968, пољопривредник, Субо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Војин Живковић, 1970, електротехнича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Слободан Живковић, 1946, наставник, Раж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Зоран Зечевић, 1956, хирург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Велибор Ивановић, 1950, адвокат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амир Иванчић, 1972, пољопривредни техничар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Милорад Ст. Илић, 1957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Младен Игњатовић, 1953, дипл. инжењер пољопривреде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Небојша Илић, 1957, спортски рад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Светислав Кић, 1950, пензионер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Горан Јанковић, 1967, пољопривредник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Сима Јанковић, 1961, доктор опште медицине, Реса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Гордана Јеремић, 1955, хемиј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Зоран Јовановић, 1961, туристички рад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Небојша Јокић, 1977, машински техничар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Рајко Јокић, 1964, машински инжењер, Бреста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Владан Јоцић, 1975, студент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Ивица Јоцић, 1961, доктор медицине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Бранко Коринић, 1954, дипл.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Боривоје Краснојевић, 1968, дипл. ветерин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Драган Костић, 1955, економски техничар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Драган Кубуровић, 1954, професор физичке културе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Душанка Костић, 1955, економски техничар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Дејан Кокеза, 1970, економски технич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Милан Кнежевић, 1952, професор медицинског факулте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Милан Костић, 1980, студен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Милорад Кртолина, 1946, наст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Младен Кртолина, 1972,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Милољуб Кањевац, 1961, трговац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Славо Крагуљ, 1953, економски техничар, Нова Гајдобр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Сергеј Ковачевић, 1966, економ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Слободан Калинић, 1960, економиста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Борислав Лакић, 1963, правни техничар, Бачки Јар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Ненад Лапчевић, 1977, вереринарски техничар, Раж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Рајко Љешевић, 1952, економиста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Јана Љубичић, 1978, студент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Владимир Маричић, 1977, пољопривредник, Шиман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Снежана Маричић - Јовић, 1961, лекар, Негот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Никола Марјановић, 1942, адвокат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Зоран Марковић, 1951, трговац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Миодраг Марковић, 1958, електро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Ружица Марковић, 1958, електро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Јелена Масловара - Ралевић, 1980, економиста, Пе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Момир Мијатовић, 1971, дипл. агроном, Пе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Иван Милановић, 1975, студент, Макреш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Срђан Милановић, 1966, машински техничар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Дејан Миленковић, 1960, доктор специјалиста опште медицине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Милија Милетић, 1968, ветеринарски техничар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Слободан Милисављевић, 1960, магистар ветеринарских наука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Маја Милић, 1985, фризер, Жит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Цветко Милић, 1943, угоститељ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Аца Миловановић, 1958, аутомеханичар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26.  </w:t>
      </w:r>
      <w:r>
        <w:rPr>
          <w:rFonts w:eastAsia="MS Mincho;ＭＳ 明朝" w:cs="Arial"/>
          <w:w w:val="97"/>
        </w:rPr>
        <w:t>Славиша Миловановић, 1963, туристичко - угоститељ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Дејан Милованчевић, 1970, радник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Ивана Милојевић, 1981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Марија Милојевић, 1960, економски техничар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Слободан Милосављевић, 1950, пољопривредник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Славица Милуновић, 1958, рад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Ивана Миљковић, 1981, земљорад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Љубомир Мирковић, 1954, дипл. економиста, Пе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Славољуб Михајловић, 1957, пензионер, Грљ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Горан Младеновић, 1979, дипл. економиста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Златко Младеновић, 1959, машински техничар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Љубиша Младеновић, 1936, доктор пољопривредн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Славиша Младеновић, 1954, економ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Аца Мишић, 1959, хемијски техничар, Прилужј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Радмило Мишовић, 1943, службе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Драган Нововић, 1955, адвокат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Драган Николић, 1960, адвока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Драгомир Ненадовић, 1954, пољопривред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Небојша Нешковић, 1958, дипл. инжењер пољопривреде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Мирољуб Николић, 1961, дипл. инжењер грађевине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Милан Нешић, 1960, магистар физичке културе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Слободан Николић, 1957, економиста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Милован Обрадовић, 1959, хемијски технича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Александар Петров, 1946, дипл. инжење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Бобан Пешић, 1966, професор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Горан Попадић, 1971, инжењер информатик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Драган Павловић, 1981, студент, Сам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Драган Поповић, 1967, агро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Живан Пекић, 1957, пољопривредни техничар, Голуб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Зоран Петровић, 1958, електроничар, Вр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Љубомир Перић, 1953, комерцијал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Нада Петровић, 1956, доктор медицине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Милорад Плећаш, 1967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Милован Петровић, 1962, дипл. инжењер техн. хем.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Миле Павловић, 1952, публицист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илан Пејчић, 1959, машински инжењер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Наташа Петковић, 1964, дипл. ветерина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Петар Петровић, 1951, дипл. правни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Радивоје Панић, 1949, наставник математике, Кор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Радислав Пајић, 1949, агроном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Славица Петровић, 1957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Татјана Пуђа, 1974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Драган Раденковић, 1953, приватник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илосав Радичевић, 1948, службе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Бранимир Радмановић, 1979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Милош Радовић, 1958, економиста, Рак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илош Радовић, 1954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Радован Радовић, 1962, електротехнич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Слободан Радојевић, 1971, ветеринарски техничар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Драган Радојчић, 1957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Зоран Радојковић, 1956, машински техничар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Миодраг Радосављевић, 1956, фризер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Драгица Радуловић, 1948,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Милорад Радуловић, 1968, дипл. инжењер електронике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Драгослав Рајчић, 1953, машински техничар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Владан Ранђеловић, 1962, приватни предузетник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Жељко Ражнатовић, 1960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Добрила Ристић, 1953, економиста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Саша Ристивојевић, 1971, пољопривредник, Субо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Александар Симоновић, 1959, професор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Биљана Савић, 1962, новинар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Данијела Стевановић, 1974, инжењер, Поја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Драган Спасојевић, 1963, хидроенергетичар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рагослав Симић, 1965, пољопривредни техничар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Дејан Стаменковић, 1978, електромонтер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Драган Сакић, 1946, економ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Ђорђе Стефановић, 1980,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Љубинка Сибиновић, 1974, економиста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Милорад Станин, 1947, пензионер, Сам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Милисав Станојевић, 1948, магистар агрономије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Небојша Стевановић, 1975, студент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Небојша Савић, 1964, рад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Ратко Стевановић, 1944, електро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Радован Стојановић, 1950, дипл. правник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Слободан Славковић, 1953, дипл. инжењер, Гу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Станимир Стакић, 1964, инжењер, Чаје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Сава Стојшин, 1957, машински техн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Стеван Суботин, 1952, земљорадник, Елеми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Тихомир Стоијилковић, 1940, земљорадник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Ана Тасић, 1979, технички реализато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Бранислав Тешевић, 1968, машински техничар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Милан Тешић, 1973, студент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Милка Тешић, 1959, економски технича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Зоран Тијанић, 1967, рад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Марко Тодоровић, 1947, професо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Сладољуб Тодоровић, 1962, возач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Миладин Тодосијевић, 1955, земљорад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Милован Томић, 1953, економски техничар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Мирјана Томић, 1955, пољопривредник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Славољуб Тошић, 1955, дипл. инжењер шумарств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Велимир Траиловић, 1948, дипл. педагог, Прах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Милан Ћирић, 1978, аутомеханичар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Миодраг Ћосић, 1958, приват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Стеван Ћулибрк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Адам Урошевић, 1950, референт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Милутин Филиповић, 1944, угоститељ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Бранислав Цекић, 1953, економиста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Милан Человић, 1959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Васо Шошкић, 1957, дипл. инжењер организације рада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Ема Шулце, 1979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Миленко Шмакић, 1938, магистар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Петар Шоботовић, 1952, возач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лободан Јевтић, 1947, професор универзитета, Врњачка Бања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6:00Z</dcterms:created>
  <dc:creator>Biljana Zeljkovic</dc:creator>
  <dc:description/>
  <dc:language>en-US</dc:language>
  <cp:lastModifiedBy>Biljana Zeljkovic</cp:lastModifiedBy>
  <dcterms:modified xsi:type="dcterms:W3CDTF">2015-07-07T11:49:00Z</dcterms:modified>
  <cp:revision>1</cp:revision>
  <dc:subject/>
  <dc:title/>
</cp:coreProperties>
</file>